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ργαστήριο 1ου εξ. «Γενική Γεωργική Ζωολογία &amp; Εντομολογία»</w:t>
      </w:r>
      <w:r>
        <w:rPr>
          <w:sz w:val="28"/>
          <w:szCs w:val="28"/>
        </w:rPr>
        <w:t xml:space="preserve"> θα γίνει στο Εργαστήριο Γεωργικής Ζωολογίας &amp; Εντομολογίας (κτίριο Ισαακίδη) ως εξής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  <w:u w:val="single"/>
        </w:rPr>
        <w:t xml:space="preserve">Πέμπτη </w:t>
      </w:r>
      <w:r>
        <w:rPr>
          <w:b/>
          <w:sz w:val="28"/>
          <w:szCs w:val="28"/>
          <w:u w:val="single"/>
          <w:lang w:val="en-US"/>
        </w:rPr>
        <w:t>30</w:t>
      </w:r>
      <w:r>
        <w:rPr>
          <w:b/>
          <w:sz w:val="28"/>
          <w:szCs w:val="28"/>
          <w:u w:val="single"/>
        </w:rPr>
        <w:t>/10/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ϊβατζίδου – Καραϊμπραήλ (Α.Φ.Π.&amp;Γ.Μ.)</w:t>
        <w:tab/>
        <w:t>αίθ. Α ισό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αραλή - Παραπάνη (Α.Φ.Π.&amp;Γ.Μ.)</w:t>
        <w:tab/>
        <w:t>αίθ. Β 1ος ό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δαμίδης – Καμπίτση (Α.Ο.Α.)</w:t>
        <w:tab/>
        <w:t>αίθ. Α ισό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αραγεώργου - Ομέρ (Α.Ο.Α.)</w:t>
        <w:tab/>
        <w:t>αίθ. Β 1ος όρ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600" w:after="0"/>
        <w:jc w:val="both"/>
        <w:rPr/>
      </w:pPr>
      <w:r>
        <w:rPr>
          <w:b/>
          <w:sz w:val="28"/>
          <w:szCs w:val="28"/>
          <w:u w:val="single"/>
        </w:rPr>
        <w:t xml:space="preserve">Παρασκευή </w:t>
      </w:r>
      <w:r>
        <w:rPr>
          <w:b/>
          <w:sz w:val="28"/>
          <w:szCs w:val="28"/>
          <w:u w:val="single"/>
          <w:lang w:val="en-US"/>
        </w:rPr>
        <w:t>31</w:t>
      </w:r>
      <w:r>
        <w:rPr>
          <w:b/>
          <w:sz w:val="28"/>
          <w:szCs w:val="28"/>
          <w:u w:val="single"/>
        </w:rPr>
        <w:t>/10/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χυγιάννη – Ψαρράς (Α.Φ.Π.&amp;Γ.Μ.)</w:t>
        <w:tab/>
        <w:t>αίθ. Α ισό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ουρκούτας - Πανταζής (Ε.Ζ.Π.&amp;Υ.)</w:t>
        <w:tab/>
        <w:t>αίθ. Β 1ος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ναγιωτάκη – Χριστοδουλοπούλου (Α.Ο.Α.)</w:t>
        <w:tab/>
        <w:t>αίθ. Α ισό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παγγελή - Ψυχογιόπουλος (Ε.Ζ.Π.&amp;Υ.)</w:t>
        <w:tab/>
        <w:t>αίθ. Β 1ος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5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γγελής - Κουντουρουπάκη (Ε.Ζ.Π.&amp;Υ.)</w:t>
        <w:tab/>
        <w:t>αίθ. Α ισόγ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5:00Z</dcterms:created>
  <dc:creator>PANOY</dc:creator>
  <dc:description/>
  <cp:keywords/>
  <dc:language>en-US</dc:language>
  <cp:lastModifiedBy>PANOY</cp:lastModifiedBy>
  <cp:lastPrinted>2014-10-30T09:51:00Z</cp:lastPrinted>
  <dcterms:modified xsi:type="dcterms:W3CDTF">2014-10-30T07:51:00Z</dcterms:modified>
  <cp:revision>5</cp:revision>
  <dc:subject/>
  <dc:title>Ανακοίνωση</dc:title>
</cp:coreProperties>
</file>